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44"/>
          <w:szCs w:val="44"/>
        </w:rPr>
        <w:t xml:space="preserve">L’ATTRITO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6"/>
          <w:szCs w:val="36"/>
        </w:rPr>
        <w:t>SCOPO DELL’ESPERIMENTO:</w:t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Volevamo sperimentare se l’attrito varia in base alle superfici e in base al peso del corpo trascinato.</w:t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6"/>
          <w:szCs w:val="36"/>
        </w:rPr>
        <w:t>MATERIALE E METODI:</w:t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bbiamo usato 5 libri uguali, una bilancia elettronica, tre dinamometri: uno da 500, uno da 1000 e uno da 2000 e un foglio di carta da tappezzeria.</w:t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bbiamo trascinato un libro sul pavimento con il dinamometro da 500. Poi abbiamo trascinato, due, tre, quattro e cinque libri cambiando il dinamometro quando si superava la sua capacità di misura. Abbiamo pesato i libri e abbiamo calcolato il peso medio. Per ultimo abbiamo trascinato i libri sulla carta da tappezzeria.</w:t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I dati relativi al peso e all’attrito sono stati riportati in una tabella.</w:t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>RISULTATI e CONCLUSIO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Dalla tabella e dal grafico si può confrontare la forza d’attrito nelle due diverse condizioni. </w:t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6010275" cy="2390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927725" cy="407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Abbiamo verificato che l’attrito su una superficie ruvida e asciutta è maggiore rispetto a quello su una superficie liscia. </w:t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Non si tratta esattamente di una proporzionalità diretta in quanto i grafici non sono semirette precise e le k non sono proprio costanti. Le cause di questi errori possono essere dovute a diversi fattori: errori di lettura sul dinamometro, i tre dinamometri potevano avere errori di taratura, ci sono state difficoltà nel trascinare i libri  senza strappi, l’approssimazione nel peso dei libri.</w:t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PMincho" w:hAnsi="Liberation Serif;MS PMincho" w:eastAsia="Noto Sans CJK SC Regular;MS Mincho" w:cs="FreeSans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oto Sans CJK SC Regular;MS Mincho" w:cs="FreeSans;MS Minch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39:00Z</dcterms:created>
  <dc:creator/>
  <dc:description/>
  <cp:keywords/>
  <dc:language>en-US</dc:language>
  <cp:lastModifiedBy>docente</cp:lastModifiedBy>
  <dcterms:modified xsi:type="dcterms:W3CDTF">2019-11-11T07:46:00Z</dcterms:modified>
  <cp:revision>7</cp:revision>
  <dc:subject/>
  <dc:title/>
</cp:coreProperties>
</file>